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ORMULIER 2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anvraag hernieuwing van de coöptatie van een deskundige in de </w:t>
        <w:br/>
        <w:t>Algemene Vergadering van de gemeentelijke cultuurraad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Ondergetekende :………….……………………………………………………….(naam – voornaa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…………………………………………………………….(straat – numme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……..…………………….………………………………….……(tel/GS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……………………………..………………………………….(email-adre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eeft kennis genomen van het op heden vigerend Huishoudelijk Reglement van de Gemeentelijke Cultuurraad Evergem ( zie www.cultuurraadevergem.be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en stelt zich verder kandidaat voor coöptatie (*) in de Algemene Vergadering van de voornoemde adviesraad op grond van (*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tzij zijn / haar culturele deskundigheid of persoonlijke interesse voor culturele aangelegenheden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etzij het ondervertegenwoordigd zijn van een bepaalde bevolkings- of leeftijdscategorie, namelijk ……………………………………………………………………………………………………………………………………………………………………………………………………………...(***)</w:t>
      </w:r>
    </w:p>
    <w:p>
      <w:pPr>
        <w:pStyle w:val="Normal"/>
        <w:numPr>
          <w:ilvl w:val="0"/>
          <w:numId w:val="2"/>
        </w:numPr>
        <w:rPr/>
      </w:pPr>
      <w:r>
        <w:rPr/>
        <w:t>hetzij ondervertegenwoordigd zijn van een bepaalde territoriale geleding van de gemeente Evergem,</w:t>
      </w:r>
    </w:p>
    <w:p>
      <w:pPr>
        <w:pStyle w:val="Normal"/>
        <w:spacing w:lineRule="auto" w:line="480"/>
        <w:ind w:left="357" w:firstLine="346"/>
        <w:rPr/>
      </w:pPr>
      <w:r>
        <w:rPr/>
        <w:t>namelijk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(***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*)</w:t>
        <w:tab/>
        <w:t>zie artikel 9 van het Huishoudelijk Reglement</w:t>
      </w:r>
    </w:p>
    <w:p>
      <w:pPr>
        <w:pStyle w:val="Normal"/>
        <w:ind w:firstLine="708"/>
        <w:rPr/>
      </w:pPr>
      <w:r>
        <w:rPr/>
        <w:t>(**)</w:t>
        <w:tab/>
        <w:t>eventueel doorstrepen wat niet past</w:t>
      </w:r>
    </w:p>
    <w:p>
      <w:pPr>
        <w:pStyle w:val="Normal"/>
        <w:ind w:firstLine="708"/>
        <w:rPr/>
      </w:pPr>
      <w:r>
        <w:rPr/>
        <w:t>(***)</w:t>
        <w:tab/>
        <w:t>aanvullen indien niet doorstre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vergem, (datum)</w:t>
        <w:tab/>
        <w:tab/>
        <w:tab/>
        <w:tab/>
        <w:tab/>
        <w:t xml:space="preserve">Handtek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720" w:right="720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30225</wp:posOffset>
          </wp:positionV>
          <wp:extent cx="7560310" cy="1069403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5:00Z</dcterms:created>
  <dc:creator>Lehouq Stefan</dc:creator>
  <dc:description/>
  <cp:keywords/>
  <dc:language>en-US</dc:language>
  <cp:lastModifiedBy>Leen Van den Abeele</cp:lastModifiedBy>
  <cp:lastPrinted>2018-11-16T12:45:00Z</cp:lastPrinted>
  <dcterms:modified xsi:type="dcterms:W3CDTF">2018-11-16T12:08:00Z</dcterms:modified>
  <cp:revision>6</cp:revision>
  <dc:subject/>
  <dc:title>Evergem 31 januari 2003</dc:title>
</cp:coreProperties>
</file>